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Nazwa miejsca/urządzenia/instalacji, adre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ujący wyroby zawierające azbest – imię i nazwisko lub nazwa i adres: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zabudow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działki ewidencyjne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obrębu ewidencyjneg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, rodzaj wyrob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)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...........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ość posiadanych wyrob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opień pilnośc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znaczenie miejsca występowania wyrob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numer dokumentu: 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ostatniej aktualizacji: 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ość usuniętych wyrobów zawierających azbest przekazanych do unieszkodliwieni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...........</w:t>
      </w:r>
    </w:p>
    <w:p>
      <w:pPr>
        <w:pStyle w:val="Zwykytekst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podpis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aśnienia: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 wyrób zawierający azbest uważa się każdy wyrób zawierający wagowo 0,1% lub więcej azbestu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e wyroby zawierające azbest, oddzielnie niewymienione, w tym papier i tektura; podać jakie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16"/>
          <w:szCs w:val="16"/>
        </w:rPr>
        <w:t>Ilość wyrobów zawierających azbest należy podać w jednostkach właściwych dla danego wyrobu (kg,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, m.b., km)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</w:t>
      </w:r>
      <w:r>
        <w:rPr>
          <w:rFonts w:cs="Times New Roman" w:ascii="Times New Roman" w:hAnsi="Times New Roman"/>
          <w:bCs/>
          <w:sz w:val="16"/>
          <w:szCs w:val="16"/>
        </w:rPr>
        <w:t>Dz.U.2004.71.649)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2:00Z</dcterms:created>
  <dc:creator>WI</dc:creator>
  <dc:description/>
  <cp:keywords/>
  <dc:language>en-US</dc:language>
  <cp:lastModifiedBy>Agnieszka Owczarek</cp:lastModifiedBy>
  <cp:lastPrinted>2019-01-07T11:45:00Z</cp:lastPrinted>
  <dcterms:modified xsi:type="dcterms:W3CDTF">2025-01-10T08:52:00Z</dcterms:modified>
  <cp:revision>2</cp:revision>
  <dc:subject/>
  <dc:title>INFORMACJA O WYROBACH ZAWIERAJĄCYCH AZBEST1) I MIEJSCU ICH WYKORZYSTYWANIA</dc:title>
</cp:coreProperties>
</file>